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иоды СВЧ генераторные на эффекте Ганна</w:t>
      </w:r>
    </w:p>
    <w:p>
      <w:pPr>
        <w:pStyle w:val="Heading3"/>
        <w:rPr/>
      </w:pPr>
      <w:r>
        <w:rPr/>
        <w:t>Общая характеристика диодов СВЧ на эффекте Ганна</w:t>
      </w:r>
    </w:p>
    <w:p>
      <w:pPr>
        <w:pStyle w:val="Style13"/>
        <w:rPr/>
      </w:pPr>
      <w:r>
        <w:rPr/>
        <w:t xml:space="preserve">Диоды полупроводниковые сверхвысокочастотные арсенидогаллиевые генераторные на эффекте Ганна предназначены для работы в качестве активного элемента в генераторах сантиметрового и миллиметрового диапазонов длин волн, а также в качестве усилителей в радиоэлектронной аппаратуре (РЭА). Применяются для создания генераторов малой и средней мощности, используемых в качестве передатчиков, гетеродинов в радиоэлектронной аппаратуре. </w:t>
        <w:br/>
      </w:r>
      <w:r>
        <w:rPr>
          <w:b/>
          <w:bCs/>
        </w:rPr>
        <w:t>Преимущества диодов СВЧ на эффекте Ганн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ольшой выбор диодов по СВЧ-мощности, частоте и полосе генерац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изкий уровень амплитудных и фазовых шум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нообразное конструктивное исполнени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сокая надежность, обеспеченная 100 % технологическими испытаниям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озможность изготовления по специальным требованиям потребителя. </w:t>
      </w:r>
    </w:p>
    <w:p>
      <w:pPr>
        <w:pStyle w:val="Heading3"/>
        <w:rPr/>
      </w:pPr>
      <w:r>
        <w:rPr/>
        <w:t>Электрические параметры диодов СВЧ генераторных на эффекте Ганна сантиметрового диапазона большой мощности</w:t>
      </w:r>
    </w:p>
    <w:p>
      <w:pPr>
        <w:pStyle w:val="Style13"/>
        <w:rPr/>
      </w:pPr>
      <w:r>
        <w:rPr/>
        <w:t>В таблице приведены электрические параметры и характеристики диодов СВЧ генераторных на эффекте Ганна сантиметрового диапазона (4 - 30 ГГц) большой мощности (более 100 мВт) при t = (25 ± 10)</w:t>
      </w:r>
      <w:r>
        <w:rPr>
          <w:vertAlign w:val="superscript"/>
        </w:rPr>
        <w:t>0</w:t>
      </w:r>
      <w:r>
        <w:rPr/>
        <w:t>C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  <w:gridCol w:w="1525"/>
        <w:gridCol w:w="1292"/>
        <w:gridCol w:w="1156"/>
        <w:gridCol w:w="1045"/>
        <w:gridCol w:w="922"/>
        <w:gridCol w:w="1793"/>
      </w:tblGrid>
      <w:tr>
        <w:trPr/>
        <w:tc>
          <w:tcPr>
            <w:tcW w:w="171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Тип диода</w:t>
            </w:r>
          </w:p>
        </w:tc>
        <w:tc>
          <w:tcPr>
            <w:tcW w:w="152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Диапазон частот, ГГц</w:t>
            </w:r>
          </w:p>
        </w:tc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ыходная непрерывная мощность, мВт</w:t>
            </w:r>
          </w:p>
        </w:tc>
        <w:tc>
          <w:tcPr>
            <w:tcW w:w="19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оянный рабочий ток, А</w:t>
            </w:r>
          </w:p>
        </w:tc>
        <w:tc>
          <w:tcPr>
            <w:tcW w:w="17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чее напряжение, В</w:t>
            </w:r>
          </w:p>
        </w:tc>
      </w:tr>
      <w:tr>
        <w:trPr/>
        <w:tc>
          <w:tcPr>
            <w:tcW w:w="1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25А, АА725А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0 - 6,0</w:t>
            </w:r>
          </w:p>
        </w:tc>
        <w:tc>
          <w:tcPr>
            <w:tcW w:w="12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7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25Б, АА725Б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0 - 7,0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25В, АА725В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0 - 8,24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25Г, АА725Г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0 - 6,0</w:t>
            </w:r>
          </w:p>
        </w:tc>
        <w:tc>
          <w:tcPr>
            <w:tcW w:w="12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5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25Д, АА725Д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0 - 7,0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25Е, АА725Е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0 - 8,24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3А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64 - 5,8</w:t>
            </w:r>
          </w:p>
        </w:tc>
        <w:tc>
          <w:tcPr>
            <w:tcW w:w="12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9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1- 15</w:t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3Б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8 - 6,0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3В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0 - 6,2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3Г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2 - 6,4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3Д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4 - 6,6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3Е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6 - 6,8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3Ж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8 - 7,0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3И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0 - 7,2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3К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2 - 7,4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3Л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4 - 7,6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3М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6 - 7,8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3Н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8 - 8,0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3П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0 - 8,24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15А</w:t>
            </w:r>
          </w:p>
        </w:tc>
        <w:tc>
          <w:tcPr>
            <w:tcW w:w="152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8,0 - 9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7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9,5 - 10,5</w:t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15Б</w:t>
            </w:r>
          </w:p>
        </w:tc>
        <w:tc>
          <w:tcPr>
            <w:tcW w:w="1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15В, АА715В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0 - 10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15Г, АА715Г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0 - 10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15Д, АА715Д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0 - 10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15Г1, АА715Г1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0 -9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15Д1, АА715ДЖ1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0 -9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15Е, АА715Е</w:t>
            </w:r>
          </w:p>
        </w:tc>
        <w:tc>
          <w:tcPr>
            <w:tcW w:w="152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,0 - 11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7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9,5 - 10,0</w:t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15Ж, АА715Ж</w:t>
            </w:r>
          </w:p>
        </w:tc>
        <w:tc>
          <w:tcPr>
            <w:tcW w:w="1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15И, АА715И</w:t>
            </w:r>
          </w:p>
        </w:tc>
        <w:tc>
          <w:tcPr>
            <w:tcW w:w="1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15К, АА715К</w:t>
            </w:r>
          </w:p>
        </w:tc>
        <w:tc>
          <w:tcPr>
            <w:tcW w:w="152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1,0 - 1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15Л, АА715Л</w:t>
            </w:r>
          </w:p>
        </w:tc>
        <w:tc>
          <w:tcPr>
            <w:tcW w:w="1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15М, АА715М</w:t>
            </w:r>
          </w:p>
        </w:tc>
        <w:tc>
          <w:tcPr>
            <w:tcW w:w="1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4А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24 - 8,5</w:t>
            </w:r>
          </w:p>
        </w:tc>
        <w:tc>
          <w:tcPr>
            <w:tcW w:w="12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9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8- 13</w:t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4Б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5 - 8,7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4В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7 - 9,0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4Г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0 - 9,2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4Д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2 - 9,5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4Е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5 - 9,7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4Ж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7 - 10,0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4И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0 - 10,2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4К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2 - 10,5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4Л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5 - 10,7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4М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7 - 11,0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4Н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0 - 11,2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4П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2 - 11,5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4Р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5 - 11,8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4С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8 - 12,05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26А, АА726А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0 - 13,5</w:t>
            </w:r>
          </w:p>
        </w:tc>
        <w:tc>
          <w:tcPr>
            <w:tcW w:w="12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7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5- 8</w:t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26Б, АА726Б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5 - 15,0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26В, АА726В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0 - 16,7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26Г, АА726Г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0 - 13,5</w:t>
            </w:r>
          </w:p>
        </w:tc>
        <w:tc>
          <w:tcPr>
            <w:tcW w:w="12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26Д, АА726Д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5 - 15,0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26Е, АА726Е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0 - 16,7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26Ж, АА726Ж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7 - 19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- 8</w:t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26И, АА726И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7 - 19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5А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05 - 12,3</w:t>
            </w:r>
          </w:p>
        </w:tc>
        <w:tc>
          <w:tcPr>
            <w:tcW w:w="12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7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7- 11</w:t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5Б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3 - 12,6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5В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6 - 12,9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5Г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9 - 13,2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А755Д, Д1, Д2 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2 - 13,5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5Е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5 - 13,8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5Ж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8 - 14,1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5И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,1 - 14,4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5К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,4 - 14,7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5Л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,7 - 15,0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5М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0 - 15,3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5Н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3 - 15,7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5П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7 - 16,0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5Р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0 - 16,4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5С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4 - 16,7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5Т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7 - 17.1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55У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,1 - 17,44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46А-6, АА746А-6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0 - 13,5</w:t>
            </w:r>
          </w:p>
        </w:tc>
        <w:tc>
          <w:tcPr>
            <w:tcW w:w="12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5- 8</w:t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46Б-6, АА746Б-6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5 - 15,0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46В-6, А746В-6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0 - 16,7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46Г-6, АА746Г-6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0 - 13,5</w:t>
            </w:r>
          </w:p>
        </w:tc>
        <w:tc>
          <w:tcPr>
            <w:tcW w:w="12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46Д-6, АА746Д-6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5 - 15,0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46Е-6, АА746Е-6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0 - 16,7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46Ж-6, АА746Ж-6</w:t>
            </w:r>
          </w:p>
        </w:tc>
        <w:tc>
          <w:tcPr>
            <w:tcW w:w="152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6,7 - 18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- 7</w:t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46И-6, АА746И-6</w:t>
            </w:r>
          </w:p>
        </w:tc>
        <w:tc>
          <w:tcPr>
            <w:tcW w:w="1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16А, АА716А</w:t>
            </w:r>
          </w:p>
        </w:tc>
        <w:tc>
          <w:tcPr>
            <w:tcW w:w="152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8,0 - 2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7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,0 - 6,3</w:t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16Б, АА716Б</w:t>
            </w:r>
          </w:p>
        </w:tc>
        <w:tc>
          <w:tcPr>
            <w:tcW w:w="1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16В, АА716В</w:t>
            </w:r>
          </w:p>
        </w:tc>
        <w:tc>
          <w:tcPr>
            <w:tcW w:w="152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0,0 - 22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16Г, АА716Г</w:t>
            </w:r>
          </w:p>
        </w:tc>
        <w:tc>
          <w:tcPr>
            <w:tcW w:w="1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16Д, АА716Д</w:t>
            </w:r>
          </w:p>
        </w:tc>
        <w:tc>
          <w:tcPr>
            <w:tcW w:w="152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2,0 - 24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16Е, АА716Е</w:t>
            </w:r>
          </w:p>
        </w:tc>
        <w:tc>
          <w:tcPr>
            <w:tcW w:w="1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16Ж, АА716Ж</w:t>
            </w:r>
          </w:p>
        </w:tc>
        <w:tc>
          <w:tcPr>
            <w:tcW w:w="152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4,0 - 25,8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16И, АА716И</w:t>
            </w:r>
          </w:p>
        </w:tc>
        <w:tc>
          <w:tcPr>
            <w:tcW w:w="1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61А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,95 - 29,33</w:t>
            </w:r>
          </w:p>
        </w:tc>
        <w:tc>
          <w:tcPr>
            <w:tcW w:w="12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,45</w:t>
            </w:r>
          </w:p>
        </w:tc>
        <w:tc>
          <w:tcPr>
            <w:tcW w:w="9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5 - 5,5</w:t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761Б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,33 - 33,33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 - 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40:00Z</dcterms:created>
  <dc:creator>Георгий Павлович</dc:creator>
  <dc:description/>
  <dc:language>en-US</dc:language>
  <cp:lastModifiedBy>Георгий Павлович</cp:lastModifiedBy>
  <dcterms:modified xsi:type="dcterms:W3CDTF">2014-12-30T00:41:00Z</dcterms:modified>
  <cp:revision>1</cp:revision>
  <dc:subject/>
  <dc:title>Диоды СВЧ генераторные на эффекте Ганна</dc:title>
</cp:coreProperties>
</file>